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ocation Unit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89007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o 4, Tallinn, Estoni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+372 5341 4787; kalev@locationunit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Kalev Smidt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+372 5341 4787; kalev@locationunit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 nr: 1134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 nimi: T11344 Kanama - Üksnurme tee km 0,7-1,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hemikus 11:30-15:00 2 tundi.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utoreklaami Hyundai fotovõtted Kanama – Üksnurme tee 0,7-1,0 kilomeetril vahemikus 11:30 – 15:00 kaks järjestikku tundi. Paigutame lõigule Kanama-Üksnurme suunal reklaamitava sõiduki ja tehnikat. Hoiame reguleerijatega lõiku kinni kuni 5 minutiliste intervallidega, mille järel laseme suundade kaupa 5 minuti jooksul liiklust läbi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5241_TP_TL-1-1_T11344_Kanama_Üksnurme_tee_km0,7-1.pdf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7:00Z</dcterms:created>
  <dc:creator>kristjan</dc:creator>
  <dc:description/>
  <cp:keywords/>
  <dc:language>en-US</dc:language>
  <cp:lastModifiedBy>kalev smidt</cp:lastModifiedBy>
  <cp:lastPrinted>2013-01-31T08:41:00Z</cp:lastPrinted>
  <dcterms:modified xsi:type="dcterms:W3CDTF">2025-07-09T13:27:00Z</dcterms:modified>
  <cp:revision>2</cp:revision>
  <dc:subject/>
  <dc:title>TEGUTSEMISE LUBA TEEMAA-ALAL  NR</dc:title>
</cp:coreProperties>
</file>